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11.2017</w:t>
        <w:tab/>
        <w:tab/>
        <w:tab/>
        <w:t xml:space="preserve">                                                                   № 50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22214 (Двадцять дві тисячі двісті чотирнадцять) грн. 00 коп. на оплату послуг зі створення та розміщення інформаційної продукції соціального характеру та придбання квітів у зв’язку з проведенням міських заходів  присвячених офіційним державним святам та пам’ятним датам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2214 (Двадцять дві тисячі двісті чотирнадцять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07.11.2017 №</w:t>
      </w:r>
      <w:r>
        <w:rPr/>
        <w:t xml:space="preserve"> 50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до Дня захисника України (10 шт*28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82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ворення та розміщення інформаційної продукції з нагоди відзначення 74-ї річниці визволення м. Мелітополя від фашистських загарбників  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шт*626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6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з оголошенням щодо дати, часу та місця виїзного прийому спеціалістами Запорізької обласної лікарні у м. Мелітополі (7шт*74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94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4шт*10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 (40шт*3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 (78шт*3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4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(20шт*2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21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0-31T09:55:00Z</cp:lastPrinted>
  <dcterms:modified xsi:type="dcterms:W3CDTF">2021-12-29T12:04:00Z</dcterms:modified>
  <cp:revision>13</cp:revision>
  <dc:subject/>
  <dc:title/>
</cp:coreProperties>
</file>